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62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7 июня 2024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373325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еренец Виктора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сто жительства –       *, паспорт 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4.06.2024 года в 09:28 часов Ференец В.М. возле дома № 10 по ул. Толстого гор. Югорска ХМАО-Югры с использованием транспортного средства Лада Гранта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Ференец В.М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Ференец В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Ференец В.М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Ференец В.М. от 04.06.2024 года, из которого следует, что Ференец В.М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С.В. следует, что 04.06.2024 года он заказал такси  через приложение «Максим» на ул. Кольцевая г. Югорска, через некоторое время приехал автомобиль Лада Гранта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Госинспектора БДД Госавтоинспекции ОМВД России по г. Югорску Э.Н. , из которого следует, что транспортное средство  Лада Гранта государственный регистрационный знак * в реестре транспортных средств, используемых в качестве легкового такси, не значится. Ференец В.М.  в качестве перевозчика не зарегистрирован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Федотовой Т.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Ференец В.М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Ференец В.М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Ференец Виктора Михайл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7"/>
          <w:szCs w:val="27"/>
        </w:rPr>
        <w:t xml:space="preserve">1333010000140, УИН   </w:t>
      </w:r>
      <w:r>
        <w:rPr>
          <w:b/>
          <w:color w:val="000000"/>
          <w:sz w:val="27"/>
          <w:szCs w:val="27"/>
        </w:rPr>
        <w:t xml:space="preserve">0412365400735006282414111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